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rPr/>
      </w:pPr>
      <w:r>
        <w:rPr/>
        <w:t>БОСТИК 70 КЛЕЙ ДЛЯ ТКА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ОПИСАНИЕ ПРОДУКТА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стик 70 Клей для Ткани это специально модифицированная дисперсия на поливинилацетатной - крахмальной основе. Эта формула имеет сильное схватывание со многими поверхност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ОБЛАСТИ ПРИМЕНЕНИЯ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ля одностороннего влажного приклеивания в сухих помещениях обоев из стекловолокна, и обоев с акриловой структурой с бумажной основой, виниловых обоев с основой из бумаги, полиэстера, стекловолокна и тексти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ТЕХНИЧЕСКИЕ ДАННЫЕ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ип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носторонний клей, влажное приклеивание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леящие агенты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ВА и крахмал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створитель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а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Цвет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ый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пах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ый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нсистенция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стообразная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збавитель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а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сход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-6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литр в зависимости от типа материала и способа нанесения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одержание сухих веществ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близительно, 19±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.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лотность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близительно, 1,05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гнеопасность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чистка инструмента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й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несение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аликом или кистью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ранение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 крайней мере, 12 месяцев при +10-20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 нераскрытой упаков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ей разрушается морозом и, поэтому, не должен храниться и перевозиться при отрицательных температура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при температуре, минимум, +18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ИНСТРУКЦИЯ ПО ПРИМЕНЕНИЮ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,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едуйте рекомендациям, данным производителем обоев. Хорошо размешайте клей. Все незакрепленные частицы и обои должны быть удалены. Неровности должны быть зашпаклеваны и зашлифованы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и должны быть сухими и без пыли и смазок. Сильно абсорбирующие поверхности должны быть загрунтованы смесью 1 части клея с 3 частями воды. Окрашенные поверхности должны быть промыты 5% раствором нашатырного спирта или раствором соды. Хорошо сполосни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,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кань из стекловолок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без бумажного основания): Нанесите валиком клей на стену ровным и толстым слоем. Наклеивайте обои, пока клей еще клеится. Избегайте проступания клея через ткань. Окрашивание может производиться раньше чем через 24 часа, когда клей совершенно высохнет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ниловые обои и обои с акриловой структурой с бумажной основой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анесите валиком клей на обратную сторону обоев, если нет других рекомендаций. Пусть они полежат несколько минут в сложенном виде. Если обои без припусков - наклеивайте их в обрез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ниловые обои с основой из полиэстера, стекловолокна или текстиля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анесите валиком клей на стену. Если обои без припусков - наклеивайте их в обрез. Наклеивание виниловых обоев с припусками производите с помощью Бостик 78 Клея для Влажных Помещений.</w:t>
            </w:r>
          </w:p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,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 помощью щетки или кисти разгладьте обои от центра к краям для удаления воздушных пузырьков. Следите, чтобы было достаточно клея по всей поверхности приклеи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езопасность:</w:t>
            </w:r>
          </w:p>
        </w:tc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соответствии с действующей классификацией </w:t>
            </w:r>
            <w:r>
              <w:rPr>
                <w:rFonts w:eastAsia="Times New Roman" w:cs="Times New Roman" w:ascii="Times New Roman" w:hAnsi="Times New Roman"/>
              </w:rPr>
              <w:t>DI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н не является опасным для здоровья, не огнеопасе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ля получения более подробных сведений смотрите «Информацию по безопасности изделия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662" w:bottom="28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16"/>
        <w:szCs w:val="16"/>
        <w:lang w:val="ru-RU"/>
      </w:rPr>
      <w:t>Были сделаны все испытания, чтобы гарантировать, что приведенная здесь информация истинна и надежна, но она дана только в качестве руководства для наших потребителей. Компания не может принимать никакую ответственность за потери, повреждения или ущерб, который может являться следствием использования данной информации, поскольку технологические и рабочие условия, а также квалификация персонала находятся вне нашего контроля. Советуем пользователям подтвердить пригодность этого изделия их собственными тестами.</w:t>
    </w:r>
    <w:r>
      <w:rPr>
        <w:lang w:val="ru-RU"/>
      </w:rPr>
      <w:t xml:space="preserve">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904875" cy="280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ru-RU"/>
      </w:rPr>
      <w:t xml:space="preserve">     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Представительство ЗАО “</w:t>
    </w:r>
    <w:r>
      <w:rPr>
        <w:rFonts w:eastAsia="Times New Roman" w:cs="Times New Roman" w:ascii="Times New Roman" w:hAnsi="Times New Roman"/>
        <w:sz w:val="18"/>
        <w:szCs w:val="18"/>
      </w:rPr>
      <w:t>BOSTIK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 ” Беларусь, 220088 Минск, ул. Антоновская 28А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ru-RU"/>
      </w:rPr>
    </w:pP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                                       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Тел./факс: (017) 233 98 93, Тел.: (029) 676 54 38  </w:t>
    </w:r>
    <w:r>
      <w:rPr>
        <w:rFonts w:eastAsia="Times New Roman" w:cs="Times New Roman" w:ascii="Times New Roman" w:hAnsi="Times New Roman"/>
        <w:sz w:val="18"/>
        <w:szCs w:val="18"/>
      </w:rPr>
      <w:t>e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-</w:t>
    </w:r>
    <w:r>
      <w:rPr>
        <w:rFonts w:eastAsia="Times New Roman" w:cs="Times New Roman" w:ascii="Times New Roman" w:hAnsi="Times New Roman"/>
        <w:sz w:val="18"/>
        <w:szCs w:val="18"/>
      </w:rPr>
      <w:t>mail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: </w:t>
    </w:r>
    <w:r>
      <w:rPr>
        <w:rFonts w:eastAsia="Times New Roman" w:cs="Times New Roman" w:ascii="Times New Roman" w:hAnsi="Times New Roman"/>
        <w:sz w:val="18"/>
        <w:szCs w:val="18"/>
      </w:rPr>
      <w:t>bostik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@</w:t>
    </w:r>
    <w:r>
      <w:rPr>
        <w:rFonts w:eastAsia="Times New Roman" w:cs="Times New Roman" w:ascii="Times New Roman" w:hAnsi="Times New Roman"/>
        <w:sz w:val="18"/>
        <w:szCs w:val="18"/>
      </w:rPr>
      <w:t>iptel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.</w:t>
    </w:r>
    <w:r>
      <w:rPr>
        <w:rFonts w:eastAsia="Times New Roman" w:cs="Times New Roman" w:ascii="Times New Roman" w:hAnsi="Times New Roman"/>
        <w:sz w:val="18"/>
        <w:szCs w:val="18"/>
      </w:rPr>
      <w:t>by</w:t>
    </w:r>
  </w:p>
  <w:p>
    <w:pPr>
      <w:pStyle w:val="Normal"/>
      <w:ind w:right="360" w:hanging="0"/>
      <w:jc w:val="both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16"/>
        <w:szCs w:val="16"/>
        <w:lang w:val="ru-RU"/>
      </w:rPr>
      <w:t>Были сделаны все испытания, чтобы гарантировать, что приведенная здесь информация истинна и надежна, но она дана только в качестве руководства для наших потребителей. Компания не может принимать никакую ответственность за потери, повреждения или ущерб, который может являться следствием использования данной информации, поскольку технологические и рабочие условия, а также квалификация персонала находятся вне нашего контроля. Советуем пользователям подтвердить пригодность этого изделия их собственными тестами.</w:t>
    </w:r>
    <w:r>
      <w:rPr>
        <w:lang w:val="ru-RU"/>
      </w:rPr>
      <w:t xml:space="preserve">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904875" cy="280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ru-RU"/>
      </w:rPr>
      <w:t xml:space="preserve">     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Представительство ЗАО “</w:t>
    </w:r>
    <w:r>
      <w:rPr>
        <w:rFonts w:eastAsia="Times New Roman" w:cs="Times New Roman" w:ascii="Times New Roman" w:hAnsi="Times New Roman"/>
        <w:sz w:val="18"/>
        <w:szCs w:val="18"/>
      </w:rPr>
      <w:t>BOSTIK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 ” Беларусь, 220088 Минск, ул. Антоновская 28А. </w:t>
    </w:r>
  </w:p>
  <w:p>
    <w:pPr>
      <w:pStyle w:val="Normal"/>
      <w:rPr/>
    </w:pP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                                       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Тел./факс: (017) 233 98 93, Тел.: (029) 676 54 38  </w:t>
    </w:r>
    <w:r>
      <w:rPr>
        <w:rFonts w:eastAsia="Times New Roman" w:cs="Times New Roman" w:ascii="Times New Roman" w:hAnsi="Times New Roman"/>
        <w:sz w:val="18"/>
        <w:szCs w:val="18"/>
      </w:rPr>
      <w:t>e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-</w:t>
    </w:r>
    <w:r>
      <w:rPr>
        <w:rFonts w:eastAsia="Times New Roman" w:cs="Times New Roman" w:ascii="Times New Roman" w:hAnsi="Times New Roman"/>
        <w:sz w:val="18"/>
        <w:szCs w:val="18"/>
      </w:rPr>
      <w:t>mail</w:t>
    </w:r>
    <w:r>
      <w:rPr>
        <w:rFonts w:eastAsia="Times New Roman" w:cs="Times New Roman" w:ascii="Times New Roman" w:hAnsi="Times New Roman"/>
        <w:sz w:val="18"/>
        <w:szCs w:val="18"/>
        <w:lang w:val="ru-RU"/>
      </w:rPr>
      <w:t xml:space="preserve">: </w:t>
    </w:r>
    <w:r>
      <w:rPr>
        <w:rFonts w:eastAsia="Times New Roman" w:cs="Times New Roman" w:ascii="Times New Roman" w:hAnsi="Times New Roman"/>
        <w:sz w:val="18"/>
        <w:szCs w:val="18"/>
      </w:rPr>
      <w:t>bostik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@</w:t>
    </w:r>
    <w:r>
      <w:rPr>
        <w:rFonts w:eastAsia="Times New Roman" w:cs="Times New Roman" w:ascii="Times New Roman" w:hAnsi="Times New Roman"/>
        <w:sz w:val="18"/>
        <w:szCs w:val="18"/>
      </w:rPr>
      <w:t>iptel</w:t>
    </w:r>
    <w:r>
      <w:rPr>
        <w:rFonts w:eastAsia="Times New Roman" w:cs="Times New Roman" w:ascii="Times New Roman" w:hAnsi="Times New Roman"/>
        <w:sz w:val="18"/>
        <w:szCs w:val="18"/>
        <w:lang w:val="ru-RU"/>
      </w:rPr>
      <w:t>.</w:t>
    </w:r>
    <w:r>
      <w:rPr>
        <w:rFonts w:eastAsia="Times New Roman" w:cs="Times New Roman" w:ascii="Times New Roman" w:hAnsi="Times New Roman"/>
        <w:sz w:val="18"/>
        <w:szCs w:val="18"/>
      </w:rPr>
      <w:t>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left="6480" w:right="360" w:hanging="0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>Бостик 70 Клей для Ткан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" w:type="dxa"/>
      <w:jc w:val="left"/>
      <w:tblInd w:w="84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</w:tblGrid>
    <w:tr>
      <w:trPr/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88340</wp:posOffset>
          </wp:positionH>
          <wp:positionV relativeFrom="paragraph">
            <wp:posOffset>-12065</wp:posOffset>
          </wp:positionV>
          <wp:extent cx="2816225" cy="8528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;Times New Roman" w:hAnsi="FreeSet;Times New Roman" w:eastAsia="FreeSet;Times New Roman" w:cs="FreeSet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29:00Z</dcterms:created>
  <dc:creator>Ben Nourse</dc:creator>
  <dc:description/>
  <dc:language>en-US</dc:language>
  <cp:lastModifiedBy>А.Balashov</cp:lastModifiedBy>
  <cp:lastPrinted>1997-03-16T22:11:00Z</cp:lastPrinted>
  <dcterms:modified xsi:type="dcterms:W3CDTF">2005-10-17T14:09:00Z</dcterms:modified>
  <cp:revision>9</cp:revision>
  <dc:subject/>
  <dc:title>IIENAIEA I?IAOEOA_</dc:title>
</cp:coreProperties>
</file>